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I/278/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6 września  2012  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w sprawie:</w:t>
      </w:r>
      <w:r>
        <w:rPr>
          <w:b/>
          <w:bCs/>
        </w:rPr>
        <w:t xml:space="preserve"> zmiany uchwały budżetowej, zmiany  budżetu i w budżecie  Gminy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Bobrowniki na 2012 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przepisów art.18 ust. 2 pkt. 4 ustawy z dnia 8 marca 1990 r.                            o samorządzie gminnym (tekst jednolity: Dz. U. z 2001 r. Nr 142, poz. 1591 z późn. zm.) oraz art. 212 ustawy z dnia 27 sierpnia 2009r. o finansach publicznych (Dz. U. Nr 157, poz. 1240     z późn. zm.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/>
      </w:pPr>
      <w:r>
        <w:rPr/>
        <w:t>Dokonuje się zmiany treści §4 uchwały budżetowej na 2012 rok , który otrzymuje brzmie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</w:t>
      </w:r>
      <w:r>
        <w:rPr/>
        <w:t>Ustala się limit zobowiązań z tytułu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1) kredytów zaciąganych na pokrycie występującego w ciągu roku przejściowego deficytu budżetu w kwocie  1 000 000,00zł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2) kredytów i pożyczek zaciąganych na finansowanie planowanego deficytu budżetu oraz na spłatę  wcześniej zaciągniętych pożyczek  w kwocie 3 393 794,00 zł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/>
        <w:t>Dokonuje się zmiany treści §5 uchwały budżetowej na 2012 rok, który otrzymuje brzmieni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</w:t>
      </w:r>
      <w:r>
        <w:rPr/>
        <w:t>Ustala się maksymalną wysokość pożyczek  udzielanych przez Wójta w roku budżetowym do kwoty 78 400,00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both"/>
        <w:rPr/>
      </w:pPr>
      <w:r>
        <w:rPr/>
        <w:t>Dokonać zmian budżetu Gminy Bobrowniki na 2012 rok polegających n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1. Zwiększeniu  dochodów ogółem o kwotę 21 528,57zł, w ty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- poprzez zwiększenia dochodów  o kwotę 569 057,577zł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- poprzez zmniejszenia  dochodów o kwotę 547 529,00zł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godnie z Załącznikiem Nr 1 stanowiącym integralną część uchwał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2. Zmniejszeniu  wydatków ogółem o kwotę 301 871,43zł,  w ty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poprzez zwiększenie  wydatków  o kwotę 379 128,57zł;</w:t>
      </w:r>
    </w:p>
    <w:p>
      <w:pPr>
        <w:pStyle w:val="Normal"/>
        <w:autoSpaceDE w:val="false"/>
        <w:jc w:val="both"/>
        <w:rPr/>
      </w:pPr>
      <w:r>
        <w:rPr/>
        <w:t>- poprzez zmniejszenie  wydatków  o kwotę 681 000,00zł;</w:t>
      </w:r>
    </w:p>
    <w:p>
      <w:pPr>
        <w:pStyle w:val="Normal"/>
        <w:autoSpaceDE w:val="false"/>
        <w:jc w:val="both"/>
        <w:rPr/>
      </w:pPr>
      <w:r>
        <w:rPr/>
        <w:t>- poprzez przeniesienie  planowanych wydatków o kwotę 114 726,36 z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zgodnie z Załącznikiem Nr 2 stanowiącym integralną część uchwał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Zmniejszeniu przychodów o kwotę 280 000,00zł z tytułu pożyczki zgodnie z  Załącznikiem Nr 3 stanowiącym integralną część uchwał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Zwiększeniu rozchodów o kwotę 43 400,00zł z tytułu udzielonej  pożyczki zgodnie                    z  Załącznikiem Nr 4 stanowiącym integralną część uchwał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both"/>
        <w:rPr/>
      </w:pPr>
      <w:r>
        <w:rPr/>
        <w:t xml:space="preserve">Dokonać zmian w Tabeli Nr 2a do uchwały budżetowej na 2012r. – Limity wydatków na zadania inwestycyjne realizowane w 2012 r. zgodnie z Załącznikiem Nr 5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5</w:t>
      </w:r>
    </w:p>
    <w:p>
      <w:pPr>
        <w:pStyle w:val="Normal"/>
        <w:autoSpaceDE w:val="false"/>
        <w:jc w:val="both"/>
        <w:rPr/>
      </w:pPr>
      <w:r>
        <w:rPr/>
        <w:t xml:space="preserve">Dokonać zmiany planowanych kwot  dotacji udzielanych z budżetu Gminy na 2012 r.                    zgodnie z Załącznikiem Nr 6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6</w:t>
      </w:r>
    </w:p>
    <w:p>
      <w:pPr>
        <w:pStyle w:val="Normal"/>
        <w:autoSpaceDE w:val="false"/>
        <w:jc w:val="both"/>
        <w:rPr/>
      </w:pPr>
      <w:r>
        <w:rPr/>
        <w:t xml:space="preserve">Dokonać zmiany planu przychodów  i wydatków zakładu budżetowego zgodnie                                z Załącznikiem Nr 7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7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0:00Z</dcterms:created>
  <dc:creator>Barbara Ferdyn</dc:creator>
  <dc:description/>
  <cp:keywords/>
  <dc:language>en-US</dc:language>
  <cp:lastModifiedBy>Your User Name</cp:lastModifiedBy>
  <dcterms:modified xsi:type="dcterms:W3CDTF">2012-09-27T08:47:00Z</dcterms:modified>
  <cp:revision>5</cp:revision>
  <dc:subject/>
  <dc:title/>
</cp:coreProperties>
</file>